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1"/>
        <w:gridCol w:w="249"/>
      </w:tblGrid>
      <w:tr>
        <w:trPr/>
        <w:tc>
          <w:tcPr>
            <w:tcW w:w="14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1.07.2025  |  Запорізький обласний центр зайнятості </w:t>
            </w:r>
          </w:p>
        </w:tc>
        <w:tc>
          <w:tcPr>
            <w:tcW w:w="24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05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щодо задоволення запитів на інформацію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у Запорізькому обласному центрі зайнятості за період з 01.06.2025 по 30.06.202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995"/>
              <w:gridCol w:w="850"/>
              <w:gridCol w:w="1683"/>
              <w:gridCol w:w="1320"/>
              <w:gridCol w:w="1706"/>
              <w:gridCol w:w="1740"/>
              <w:gridCol w:w="1837"/>
              <w:gridCol w:w="1320"/>
              <w:gridCol w:w="1666"/>
            </w:tblGrid>
            <w:tr>
              <w:trPr>
                <w:trHeight w:val="319" w:hRule="atLeast"/>
              </w:trPr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Аналітичні типи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иконано</w:t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мовлено в задоволенні</w:t>
                  </w:r>
                </w:p>
              </w:tc>
              <w:tc>
                <w:tcPr>
                  <w:tcW w:w="48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Не виконано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строчка в задоволенні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 строк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З порушенням термін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виконано</w:t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порушено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не надійшо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не виконано</w:t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Запит на інформацію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>Зінаїда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НУТРІШНІ ВІЗ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3147"/>
        <w:gridCol w:w="3860"/>
      </w:tblGrid>
      <w:tr>
        <w:trPr>
          <w:trHeight w:val="661" w:hRule="atLeast"/>
          <w:cantSplit w:val="true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рганізаційної роботи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ІДО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17:00Z</dcterms:created>
  <dc:creator>orgotd</dc:creator>
  <dc:description/>
  <cp:keywords/>
  <dc:language>en-US</dc:language>
  <cp:lastModifiedBy>Tetyana Sidoryk</cp:lastModifiedBy>
  <cp:lastPrinted>2025-02-05T14:33:00Z</cp:lastPrinted>
  <dcterms:modified xsi:type="dcterms:W3CDTF">2025-09-04T10:23:00Z</dcterms:modified>
  <cp:revision>4</cp:revision>
  <dc:subject/>
  <dc:title>15</dc:title>
</cp:coreProperties>
</file>